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kk-KZ"/>
        </w:rPr>
      </w:pPr>
      <w:bookmarkStart w:id="0" w:name="z50"/>
      <w:bookmarkEnd w:id="0"/>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ақстан Республикасы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2015 жылғы 7 сәуірдег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 170 бұйрығына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2-қосымша        </w:t>
      </w:r>
    </w:p>
    <w:p>
      <w:pPr>
        <w:pStyle w:val="Normal"/>
        <w:rPr>
          <w:rFonts w:ascii="Times New Roman" w:hAnsi="Times New Roman" w:cs="Times New Roman"/>
          <w:sz w:val="24"/>
          <w:szCs w:val="24"/>
          <w:lang w:val="kk-KZ"/>
        </w:rPr>
      </w:pPr>
      <w:bookmarkStart w:id="1" w:name="z50"/>
      <w:bookmarkStart w:id="2" w:name="z51"/>
      <w:bookmarkEnd w:id="1"/>
      <w:bookmarkEnd w:id="2"/>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Орта білім беретін үздік ұйым» грантын тағайындау конкурсына қатысу үшін құжаттарды қабылдау» мемлекеттік көрсетілетін қызмет стандарты</w:t>
      </w:r>
    </w:p>
    <w:p>
      <w:pPr>
        <w:pStyle w:val="Normal"/>
        <w:rPr>
          <w:rFonts w:ascii="Times New Roman" w:hAnsi="Times New Roman" w:cs="Times New Roman"/>
          <w:sz w:val="24"/>
          <w:szCs w:val="24"/>
          <w:lang w:val="kk-KZ"/>
        </w:rPr>
      </w:pPr>
      <w:bookmarkStart w:id="3" w:name="z51"/>
      <w:bookmarkStart w:id="4" w:name="z52"/>
      <w:bookmarkEnd w:id="3"/>
      <w:bookmarkEnd w:id="4"/>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1. Жалпы ережелер</w:t>
      </w:r>
    </w:p>
    <w:p>
      <w:pPr>
        <w:pStyle w:val="Normal"/>
        <w:rPr>
          <w:rFonts w:ascii="Times New Roman" w:hAnsi="Times New Roman" w:cs="Times New Roman"/>
          <w:sz w:val="24"/>
          <w:szCs w:val="24"/>
          <w:lang w:val="kk-KZ"/>
        </w:rPr>
      </w:pPr>
      <w:bookmarkStart w:id="5" w:name="z52"/>
      <w:bookmarkStart w:id="6" w:name="z53"/>
      <w:bookmarkEnd w:id="5"/>
      <w:bookmarkEnd w:id="6"/>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рта білім беретін үздік ұйым» грантын тағайындау конкурсына қатысу үшін құжаттарды қабылдау» мемлекеттік көрсетілетін қызметі (бұдан әрі – мемлекеттік көрсетілетін қызмет).</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2. Мемлекеттік көрсетілетін қызмет стандартын Қазақстан Республикасы Білім және ғылым министрлігі (бұдан әрі – Министрлік) әзір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3. Мемлекеттік қызметті аудандық, қалалық білім бөлімдері, облыстық білім басқармалары (бұдан әрі – көрсетілетін қызметті беруші) көрсет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Өтінішті қабылдау және мемлекеттік қызметті көрсету нәтижесін беру көрсетілетін қызметті берушінің кеңсесі арқылы жүзеге асырылады.</w:t>
      </w:r>
    </w:p>
    <w:p>
      <w:pPr>
        <w:pStyle w:val="Normal"/>
        <w:rPr>
          <w:rFonts w:ascii="Times New Roman" w:hAnsi="Times New Roman" w:cs="Times New Roman"/>
          <w:sz w:val="24"/>
          <w:szCs w:val="24"/>
          <w:lang w:val="kk-KZ"/>
        </w:rPr>
      </w:pPr>
      <w:bookmarkStart w:id="7" w:name="z53"/>
      <w:bookmarkStart w:id="8" w:name="z56"/>
      <w:bookmarkEnd w:id="7"/>
      <w:bookmarkEnd w:id="8"/>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2. Мемлекеттік қызмет көрсету тәртібі</w:t>
      </w:r>
    </w:p>
    <w:p>
      <w:pPr>
        <w:pStyle w:val="Normal"/>
        <w:rPr>
          <w:rFonts w:ascii="Times New Roman" w:hAnsi="Times New Roman" w:cs="Times New Roman"/>
          <w:sz w:val="24"/>
          <w:szCs w:val="24"/>
          <w:lang w:val="kk-KZ"/>
        </w:rPr>
      </w:pPr>
      <w:bookmarkStart w:id="9" w:name="z56"/>
      <w:bookmarkStart w:id="10" w:name="z57"/>
      <w:bookmarkEnd w:id="9"/>
      <w:bookmarkEnd w:id="10"/>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Мемлекеттік қызмет көрсету мерзім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 құжаттар топтамасы тапсырылған сәттен бастап – 30 (отыз) минут;</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2) құжаттар топтамасын тапсыру үшін күту уақытының барынша ұзақтығы – 15 (он бес) минут;</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3) қызмет көрсету уақытының барынша ұзақтығы – 15 (он бес) минут.</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5. Мемлекеттік қызмет көрсету нысаны: қағаз түрінде.</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6. Мемлекеттік қызмет көрсету нәтижесі көрсетілетін қызметті беруші өтінішті қабылдау нөмірін, күні мен уақытын көрсете отырып, барлық құжаттарды алғаны туралы қолхат береді.</w:t>
      </w:r>
      <w:r>
        <w:rPr>
          <w:rFonts w:cs="Times New Roman" w:ascii="Times New Roman" w:hAnsi="Times New Roman"/>
          <w:b/>
          <w:sz w:val="24"/>
          <w:szCs w:val="24"/>
          <w:lang w:val="kk-KZ"/>
        </w:rPr>
        <w:br/>
      </w:r>
      <w:r>
        <w:rPr>
          <w:rFonts w:cs="Times New Roman" w:ascii="Times New Roman" w:hAnsi="Times New Roman"/>
          <w:color w:val="000000"/>
          <w:sz w:val="24"/>
          <w:szCs w:val="24"/>
          <w:lang w:val="kk-KZ"/>
        </w:rPr>
        <w:t>      Мемлекеттік қызмет көрсетудің нәтижесінің нысаны: қағаз түрінде.</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7. Мемлекеттік қызмет заңды тұлғаларға (бұдан әрі - көрсетілетін қызметті алушы) тегін көрсет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8. Көрсетілетін қызметті берушінің жұмыс кестес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Өтінішті қабылдау және мемлекеттік көрсетілетін қызметтің нәтижесін беру сағат 13.00-ден 14.30-ға дейінгі түскі үзіліспен сағат 09.00-ден 17.30-ға дейін жүргіз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Мемлекеттік қызмет алдын ала жазылусыз және жеделдетілген қызмет көрсетусіз, кезек күту тәртібімен көрсет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9. Көрсетілетін қызметті алушы (не сенiмхат бойынша оның өкiлi) жүгінген кезде мемлекеттік қызмет көрсету үшін қажетті құжаттар тізб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 конкурсқа қатысу туралы өтініш (еркін нысанд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2) осы стандарттың қосымшасында көрсетілген конкурсқа қатысу критерийлеріне сәйкестігін растайтын материалдарды ұсыну.</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Көрсетілетін қызметті алушы барлық қажетті құжаттарды тапсырған кезде көрсетілетін қызметті берушіге – өтініштің көшірмесінде құжаттар топтамасын қабылдаудың күні мен уақыты көрсетіле отырып, көрсетілетін қызметті берушінің кеңсесінде тіркеу туралы белгі өтініштің қағаз жеткізгіште қабылданғанын растау болып табылады.</w:t>
      </w:r>
    </w:p>
    <w:p>
      <w:pPr>
        <w:pStyle w:val="Normal"/>
        <w:rPr>
          <w:rFonts w:ascii="Times New Roman" w:hAnsi="Times New Roman" w:cs="Times New Roman"/>
          <w:sz w:val="24"/>
          <w:szCs w:val="24"/>
          <w:lang w:val="kk-KZ"/>
        </w:rPr>
      </w:pPr>
      <w:bookmarkStart w:id="11" w:name="z57"/>
      <w:bookmarkStart w:id="12" w:name="z68"/>
      <w:bookmarkEnd w:id="11"/>
      <w:bookmarkEnd w:id="12"/>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3.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rPr>
          <w:rFonts w:ascii="Times New Roman" w:hAnsi="Times New Roman" w:cs="Times New Roman"/>
          <w:sz w:val="24"/>
          <w:szCs w:val="24"/>
          <w:lang w:val="kk-KZ"/>
        </w:rPr>
      </w:pPr>
      <w:bookmarkStart w:id="13" w:name="z68"/>
      <w:bookmarkStart w:id="14" w:name="z69"/>
      <w:bookmarkEnd w:id="13"/>
      <w:bookmarkEnd w:id="14"/>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0. Көрсетілетін қызметті берушінің және (немесе) оның лауазымды адамдарының мемлекеттік қызмет мәселелері бойынша әрекетіне (әрекетсіздігіне) шағымдану:</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шағым осы мемлекеттік көрсетілетін қызмет стандартының 12-тармағында көрсетілген республикалық маңызы бар қаланың және астананың, ауданның (облыстық маңызы бар қаланың) тиісті жергілікті атқарушы органдарының (бұдан әрі - ЖАО) және көрсетілетін қызметті берушінің басшысының атына бер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Шағым жазбаша нысанда пошта арқылы не көрсетілетін қызметті берушінің немесе тиісті ЖАО-ның кеңселері арқылы қолма-қол бер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Шағымның көрсетілетін қызметті берушінің немесе ЖАО-ның кеңсесінде шағымды қабылдаған адамның тегі мен аты-жөні, берілген шағымға жауап алу мерзімі мен орны көрсетіле отырып тіркелуі (мөртаңба, кіріс нөмірі мен күні) шағымның қабылданғанын растау болып табыла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Шағымда заңды тұлғаның реквизиттері, пошталық адресі, байланыс телефондары көрсетіледі және көрсетілетін қызметті алушы қол қою керек.</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Көрсетілетін қызметті берушінің немесе тиісті ЖАО-ның мекенжайына келіп түскен көрсетілетін қызметті алушының шағымы оның тіркелген күнінен бастап бес жұмыс күні ішінде қаралуға жатады. Шағымды қарау нәтижелері туралы дәлелді жауап көрсетілетін қызметті алушыға пошта арқылы жіберіледі не көрсетілетін қызметті берушінің немесе тиісті ЖАО-ның кеңсесінде қолма-қол беріл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Көрсетілген мемлекеттік қызмет нәтижелерімен келіспеген жағдайда, көрсетілетін қызметті алушы мемлекеттiк қызметтер көрсету сапасын бағалау және бақылау жөнiндегi уәкiлеттi органға шағыммен жүгіне ала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Мемлекеттiк қызметтер көрсету сапасын бағалау және бақылау жөнiндегi уәкiлеттi органның мекенжайына келіп түскен көрсетілетін қызметті алушының шағымы тіркелген күнінен бастап он бес жұмыс күні ішінде қарауға жата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1. Көрсетілген мемлекеттік қызмет нәтижелерімен келіспеген жағдайларда, көрсетілетін қызметті алушы Қазақстан Республикасының заңнамасында белгіленген тәртіппен сотқа жүгінуге құқылы.</w:t>
      </w:r>
    </w:p>
    <w:p>
      <w:pPr>
        <w:pStyle w:val="Normal"/>
        <w:rPr>
          <w:rFonts w:ascii="Times New Roman" w:hAnsi="Times New Roman" w:cs="Times New Roman"/>
          <w:sz w:val="24"/>
          <w:szCs w:val="24"/>
          <w:lang w:val="kk-KZ"/>
        </w:rPr>
      </w:pPr>
      <w:bookmarkStart w:id="15" w:name="z69"/>
      <w:bookmarkStart w:id="16" w:name="z71"/>
      <w:bookmarkEnd w:id="15"/>
      <w:bookmarkEnd w:id="16"/>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4. Мемлекеттік қызмет көрсету ерекшеліктері ескеріле</w:t>
      </w:r>
      <w:r>
        <w:rPr>
          <w:rFonts w:cs="Times New Roman" w:ascii="Times New Roman" w:hAnsi="Times New Roman"/>
          <w:sz w:val="24"/>
          <w:szCs w:val="24"/>
          <w:lang w:val="kk-KZ"/>
        </w:rPr>
        <w:br/>
      </w:r>
      <w:r>
        <w:rPr>
          <w:rFonts w:cs="Times New Roman" w:ascii="Times New Roman" w:hAnsi="Times New Roman"/>
          <w:b/>
          <w:color w:val="000000"/>
          <w:sz w:val="24"/>
          <w:szCs w:val="24"/>
          <w:lang w:val="kk-KZ"/>
        </w:rPr>
        <w:t>отырып қойылатын өзге де талаптар</w:t>
      </w:r>
    </w:p>
    <w:p>
      <w:pPr>
        <w:pStyle w:val="Normal"/>
        <w:rPr>
          <w:rFonts w:ascii="Times New Roman" w:hAnsi="Times New Roman" w:cs="Times New Roman"/>
          <w:sz w:val="24"/>
          <w:szCs w:val="24"/>
          <w:lang w:val="kk-KZ"/>
        </w:rPr>
      </w:pPr>
      <w:bookmarkStart w:id="17" w:name="z71"/>
      <w:bookmarkStart w:id="18" w:name="z72"/>
      <w:bookmarkEnd w:id="17"/>
      <w:bookmarkEnd w:id="18"/>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2. Мемлекеттік қызмет көрсету орындарының мекенжайлар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 Министрліктің www.edu.gov.kz интернет-ресурсында «Мемлекеттік көрсетілетін қызмет» бөлімінде;</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2) ЖАО интернет-ресурстарында орналастырылған.</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3.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4. Мемлекеттік қызмет көрсету мәселелері жөніндегі бірыңғай байланыс орталығы: 8-800-080-7777, 1414.</w:t>
      </w:r>
    </w:p>
    <w:p>
      <w:pPr>
        <w:pStyle w:val="Normal"/>
        <w:jc w:val="right"/>
        <w:rPr>
          <w:rFonts w:ascii="Times New Roman" w:hAnsi="Times New Roman" w:cs="Times New Roman"/>
          <w:sz w:val="24"/>
          <w:szCs w:val="24"/>
          <w:lang w:val="kk-KZ"/>
        </w:rPr>
      </w:pPr>
      <w:bookmarkStart w:id="19" w:name="z72"/>
      <w:bookmarkStart w:id="20" w:name="z77"/>
      <w:bookmarkEnd w:id="19"/>
      <w:bookmarkEnd w:id="20"/>
      <w:r>
        <w:rPr>
          <w:rFonts w:cs="Times New Roman" w:ascii="Times New Roman" w:hAnsi="Times New Roman"/>
          <w:color w:val="000000"/>
          <w:sz w:val="24"/>
          <w:szCs w:val="24"/>
          <w:lang w:val="kk-KZ"/>
        </w:rPr>
        <w:t>«Орта білім беретін үздік ұйым»</w:t>
      </w:r>
      <w:r>
        <w:rPr>
          <w:rFonts w:cs="Times New Roman" w:ascii="Times New Roman" w:hAnsi="Times New Roman"/>
          <w:sz w:val="24"/>
          <w:szCs w:val="24"/>
          <w:lang w:val="kk-KZ"/>
        </w:rPr>
        <w:br/>
      </w:r>
      <w:r>
        <w:rPr>
          <w:rFonts w:cs="Times New Roman" w:ascii="Times New Roman" w:hAnsi="Times New Roman"/>
          <w:color w:val="000000"/>
          <w:sz w:val="24"/>
          <w:szCs w:val="24"/>
          <w:lang w:val="kk-KZ"/>
        </w:rPr>
        <w:t>грантын тағайындау конкурсын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қатысу үшін құжаттарды қабылдау</w:t>
      </w:r>
      <w:r>
        <w:rPr>
          <w:rFonts w:cs="Times New Roman" w:ascii="Times New Roman" w:hAnsi="Times New Roman"/>
          <w:sz w:val="24"/>
          <w:szCs w:val="24"/>
          <w:lang w:val="kk-KZ"/>
        </w:rPr>
        <w:br/>
      </w:r>
      <w:r>
        <w:rPr>
          <w:rFonts w:cs="Times New Roman" w:ascii="Times New Roman" w:hAnsi="Times New Roman"/>
          <w:color w:val="000000"/>
          <w:sz w:val="24"/>
          <w:szCs w:val="24"/>
          <w:lang w:val="kk-KZ"/>
        </w:rPr>
        <w:t>мемлекеттік көрсетілетін қызмет</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стандартына қосымша    </w:t>
      </w:r>
    </w:p>
    <w:p>
      <w:pPr>
        <w:pStyle w:val="Normal"/>
        <w:rPr>
          <w:rFonts w:ascii="Times New Roman" w:hAnsi="Times New Roman" w:cs="Times New Roman"/>
          <w:sz w:val="24"/>
          <w:szCs w:val="24"/>
          <w:lang w:val="kk-KZ"/>
        </w:rPr>
      </w:pPr>
      <w:bookmarkStart w:id="21" w:name="z77"/>
      <w:bookmarkStart w:id="22" w:name="z78"/>
      <w:bookmarkEnd w:id="21"/>
      <w:bookmarkEnd w:id="22"/>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Конкурсқа қатысу критерийлері</w:t>
      </w:r>
    </w:p>
    <w:p>
      <w:pPr>
        <w:pStyle w:val="Normal"/>
        <w:rPr>
          <w:rFonts w:ascii="Times New Roman" w:hAnsi="Times New Roman" w:cs="Times New Roman"/>
          <w:sz w:val="24"/>
          <w:szCs w:val="24"/>
          <w:lang w:val="kk-KZ"/>
        </w:rPr>
      </w:pPr>
      <w:bookmarkStart w:id="23" w:name="z78"/>
      <w:bookmarkEnd w:id="23"/>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ытудың ақпараттық-коммуникациялық технологияларын енгізу (қазіргі заманғы білім беру технологияларын тиімді қолдану, 1 компьютерге шаққанда келетін оқушы саны, Интернетке қосылу, жаңа модификациядағы пәндік кабинеттермен қамтамасыз етілу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сапалы білім беруді қамтамасыз ету (жалпы орта білім туралы «Алтын белгі» аттестатын алған түлектер үлесі, жалпы орта білім туралы үздік аттестатын алған оқушылар үлесі, қосымша білім берумен қамтылған оқушылар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білім беру процесін кадрлармен қамтамасыз ету (5 жылда 1 рет педагогтардың біліктілік арттыру курсынан өтуі, ақпараттық коммуникациялық технологияларды қолдану және деңгейлік бағдарламалар бойынша біліктілік арттыру курсынан өткен педагогтердің үлесі, жаратылыстану-математикалық бағыттағы пәндерді ағылшын тілінде оқытатын педагогтердің үлесі, ағымдағы жылы білім беру ұйымына жұмыс істеуге келген жас мамандар үлесінің серпіні, жоғары және бірінші санаттағы педагогтардың үлесі, аудандық (қалалық), облыстық, республикалық, халықаралық конференцияларға, семинарларға, форумдарға, көрмелерге, байқауларға, педагогикалық оқуларға қатысушы педагогтердің үлесі, эксперименттік, зерттеу, қолданбалы жұмыстарға, ғылыми жобаларға, бағдарламаларға, оқу және әдістемелік басылымдарға сараптама жасауға қатысуы, авторлық оқу құралдарының, бағдарламаларының, ғылыми әзірлемелерінің, басылымдарының бар болуы, озық педагогикалық тәжірибе енгізу, оқушылардың кәсіби бағдарын диагностикалау қабілетін қамтамасыз ету);</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материалдық-техникалық қамтамасыз ету, білім беру ұйымын жарақтандыру және жабдықтау (қаржыландырудың тиімділігі және нәтижелілігі, қаражатты бөлудің ұтымдылығы және тепе-теңдіг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білім алушылардың денсаулығын сақтау үшін жағдай жасау, оқу-тәрбие процесіне қатысушылардың қауіпсіздігін қамтамасыз ету және еңбегін қорғауға жағдай жасау (білім беру ұйымдарында білім алушыларды спорт секцияларының қызметімен қамту, тұрмыс жағдайы нашар отбасынан шыққан балаларды ыстық дәруменді тегін тамақпен қамтамасыз ету, балалар ауруларының динамикасы, оқыту жағдайының санитариялық ережелер мен нормаларға сәйкестігі, мектеп инспекторы, психологтар мен әлеуметтік педагог лауазымының штатта, турникеттер мен бейнебақылау камераларының болуы, мектепішілік және жасы кәмелетке толмағандар ісі жөніндегі инспекцияның есебінде тұратын оқушылар санының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педагогтер мен басшылардың кәсіптік және жеке өзін-өзі көтеруі үшін жағдай жасау (білім беру ұйымында ақпараттық-әдістемелік кеңістіктің бар болуы, педагогтерді ақпараттық-коммуникациялық технологиямен қамтамасыз ету, мұғалімдердің кәсіби қызметіндегі сапалы өзгерістерді зерттеу мониторингісінің нәтиж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инклюзивтік білім алуға жағдай жасау (білім беру ұйымына бекітілген шағын ауданда тұратын жалпы бала санынан инклюзивтік білім берумен қамтылған, ерекше қажеттілікті талап ететін бала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соңғы үш жыл ішіндегі оқушылардың оқу рейтингтік жоғары көрсеткіштері, орта білім беретін ұйымның ерекше миссиясы (жалпы білім беретін оқу бағдарламаларын табысты меңгерген оқушылар үлесінің серпін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білім беру сапасын басқару (оқушылар мен ата-аналар қажеттілігінің білім беру мониторингісінің нәтижесі негізінде басқарушылық шешімдер қабылдау, білім беру ұйымының қамқоршылық кеңесі қызметінің нәтижеліліг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білім сапасын ішкі және сыртқы бағалаудың нәтижелері (оқу жетістіктерін сыртқы бағалау, ұлттық бірыңғай тестілеу және халықаралық зерттеулер рәсімдерінің нәтижесі, оқушылардың функционалдық сауаттылығын, математикалық, жаратылыстану-ғылыми және оқу сауаттылығын дамыту және қалыптастыру критерийлері, облыстық, республикалық және халықаралық олимпиадалар мен оқушылардың ғылыми жарыстарының жүлдегер оқушыларының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халықаралық ынтымақтастықты жүзеге асыру (халықаралық ұйымдармен жасалған шарттар саны, халықаралық жобаларға қатысқан оқушылар мен педагогтар үлес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Конкурсқа қатысу үшін материалдар жоғарыда аталған критерийлерге сәйкес ұсынылады және олардың нысанын жергілікті атқарушы органдар белгілей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Қосымша: конкурсқа қатысу үшін құжаттар _____ парақ.</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Өтінімнің толтырылған күні _____________________</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Білім беру ұйымы басшысының қолы________________</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О.</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br/>
        <w:br/>
      </w:r>
    </w:p>
    <w:p>
      <w:pPr>
        <w:pStyle w:val="Disclaim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lang w:val="en-U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cs="Times New Roman"/>
      <w:lang w:val="en-U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8:00Z</dcterms:created>
  <dc:creator>1</dc:creator>
  <dc:description/>
  <cp:keywords/>
  <dc:language>en-US</dc:language>
  <cp:lastModifiedBy>Админ7</cp:lastModifiedBy>
  <dcterms:modified xsi:type="dcterms:W3CDTF">2018-02-06T03:42:00Z</dcterms:modified>
  <cp:revision>6</cp:revision>
  <dc:subject/>
  <dc:title/>
</cp:coreProperties>
</file>